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p 22 1st Homework Assign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ead pages 725 to 735.  Stop at </w:t>
      </w:r>
      <w:r>
        <w:rPr>
          <w:b/>
          <w:sz w:val="28"/>
          <w:szCs w:val="28"/>
          <w:u w:val="single"/>
        </w:rPr>
        <w:t>Industrialization in Continental Europ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the following questions thoroughly:  (They are due in the third clas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did the French Revolution and the Napoleonic era "clear the way" for future industrialization in Europ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at role did the railroad place in hastening the industrialization of England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re were the new centers of industrialization established on the European continent by the middle of the 19c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were the patterns of industrialization different in France and the rest of continental Europe from those established in Britain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at role did the British government play in support of industrialization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at was the significance of the Great Exhibition in the Crystal Palace in 1851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new types of power were represented by the factory system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How did gender roles become more rigid in the 19c as a result of industrialization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was childhood different for poor children as opposed to middle-class children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dentify some of the fears of the moralists of the day who felt that industrialization would destroy the family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did industrialization often bring about a demoralizing dependence for laborers?  What was the nature of that dependenc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dentify some of the differing opinions proposed by historians regarding the quality of the standard of living in England during the Industrial Revolution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dentify some of the major urban problems that developed in the early 19c?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did the national/municipal governments attempt to address these new urban problems created by industrialization?</w:t>
      </w:r>
    </w:p>
    <w:p>
      <w:pPr>
        <w:pStyle w:val="Normal"/>
        <w:spacing w:before="280" w:after="280"/>
        <w:ind w:left="7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43:00Z</dcterms:created>
  <dc:creator>LEONARD</dc:creator>
  <dc:description/>
  <cp:keywords/>
  <dc:language>en-US</dc:language>
  <cp:lastModifiedBy>LEONARD</cp:lastModifiedBy>
  <dcterms:modified xsi:type="dcterms:W3CDTF">2009-12-23T23:43:00Z</dcterms:modified>
  <cp:revision>2</cp:revision>
  <dc:subject/>
  <dc:title>Chp 22 1st Homework Assignment</dc:title>
</cp:coreProperties>
</file>